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Arial Unicode MS" w:cs="Times New Roman"/>
          <w:b/>
          <w:b/>
          <w:color w:val="1F4E79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b/>
          <w:color w:val="1F4E79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0</wp:posOffset>
            </wp:positionH>
            <wp:positionV relativeFrom="paragraph">
              <wp:posOffset>-665480</wp:posOffset>
            </wp:positionV>
            <wp:extent cx="10634345" cy="73856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eastAsia="Arial Unicode MS" w:cs="Times New Roman"/>
          <w:b/>
          <w:b/>
          <w:color w:val="1F4E79"/>
          <w:sz w:val="44"/>
          <w:szCs w:val="44"/>
          <w:lang w:eastAsia="zh-CN"/>
        </w:rPr>
      </w:pPr>
      <w:r>
        <w:rPr>
          <w:rFonts w:eastAsia="Arial Unicode MS" w:cs="Times New Roman" w:ascii="Times New Roman" w:hAnsi="Times New Roman"/>
          <w:b/>
          <w:color w:val="1F4E79"/>
          <w:sz w:val="44"/>
          <w:szCs w:val="44"/>
          <w:lang w:eastAsia="zh-CN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аспорт психолого-педагогическ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828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828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психолого-педагогического сопровождения обучающихся 1-11 классов»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Учреждение</w:t>
            </w:r>
          </w:p>
        </w:tc>
        <w:tc>
          <w:tcPr>
            <w:tcW w:w="10828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5 имени сержанта Игоря Александровича Василенко»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Юридический адрес</w:t>
            </w:r>
          </w:p>
        </w:tc>
        <w:tc>
          <w:tcPr>
            <w:tcW w:w="10828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21, Нижневартовск, Ханты-Мансийский автономный округ, 628617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уководитель программы</w:t>
            </w:r>
          </w:p>
        </w:tc>
        <w:tc>
          <w:tcPr>
            <w:tcW w:w="10828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венко Наталья Владимировна.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10828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ова Наталья Валерьевна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лизавета Ильинична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аева Айгюль Айдыновна.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0828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25 – август 2027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ормативно-правовая база</w:t>
            </w:r>
          </w:p>
        </w:tc>
        <w:tc>
          <w:tcPr>
            <w:tcW w:w="10828" w:type="dxa"/>
            <w:tcBorders/>
          </w:tcPr>
          <w:p>
            <w:pPr>
              <w:pStyle w:val="Standard"/>
              <w:widowControl/>
              <w:numPr>
                <w:ilvl w:val="0"/>
                <w:numId w:val="7"/>
              </w:numPr>
              <w:spacing w:lineRule="auto" w:line="276"/>
              <w:ind w:left="0" w:hanging="5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ая программа разработана в соответствии со следующими нормативными документами: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pacing w:lineRule="auto" w:line="276"/>
              <w:ind w:left="0" w:hanging="5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ия РФ,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pacing w:lineRule="auto" w:line="276"/>
              <w:ind w:left="0" w:hanging="5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венция о правах ребенка (1989 г.).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pacing w:lineRule="auto" w:line="276"/>
              <w:ind w:left="0" w:hanging="5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от 29 декабря 2012 года № 273-ФЗ "Об образовании в Российской Федерации".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pacing w:lineRule="auto" w:line="276"/>
              <w:ind w:left="0" w:hanging="5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государственный образовательный стандарт основного общего образования.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pacing w:lineRule="auto" w:line="276"/>
              <w:ind w:left="0" w:hanging="5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государственный образовательный стандарт среднего общего образования.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pacing w:lineRule="auto" w:line="276"/>
              <w:ind w:left="0" w:hanging="5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ый документ управления образования администрации города Нижневартовска "О порядке организации и проведения психолого-педагогической работы в образовательных учреждениях города Нижневартовска".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pacing w:lineRule="auto" w:line="276"/>
              <w:ind w:left="0" w:hanging="5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развития образования в Ханты-Мансийском автономном округе на период до 2025 года.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spacing w:lineRule="auto" w:line="276"/>
              <w:ind w:left="0" w:hanging="54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 педагогу-психологу.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Целевая группа</w:t>
            </w:r>
          </w:p>
        </w:tc>
        <w:tc>
          <w:tcPr>
            <w:tcW w:w="10828" w:type="dxa"/>
            <w:tcBorders/>
          </w:tcPr>
          <w:p>
            <w:pPr>
              <w:pStyle w:val="Standard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ического сопрово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а на обучающихся 1-11 классов, их родителей и педагогов, предполагает непрерывную, систематическую поддержку всех участников образовательного процесса во время учебного процесса.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Цель программы</w:t>
            </w:r>
          </w:p>
        </w:tc>
        <w:tc>
          <w:tcPr>
            <w:tcW w:w="10828" w:type="dxa"/>
            <w:tcBorders/>
          </w:tcPr>
          <w:p>
            <w:pPr>
              <w:pStyle w:val="Standard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деятельности учреждения образования посредством создания психологически комфортной, способствующей максимальному личностному развитию обучающихся среды в процессе их обучения и воспитания в соответствии с их индивидуальными запросами, проблемами, целями и задачами.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10828" w:type="dxa"/>
            <w:tcBorders/>
          </w:tcPr>
          <w:p>
            <w:pPr>
              <w:pStyle w:val="Standard"/>
              <w:widowControl/>
              <w:numPr>
                <w:ilvl w:val="0"/>
                <w:numId w:val="50"/>
              </w:numPr>
              <w:shd w:fill="FFFFFF" w:val="clear"/>
              <w:spacing w:lineRule="auto" w:line="276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целенаправленного влияния на формирование благоприятного социально-психологического климата в учреждении образования;</w:t>
            </w:r>
          </w:p>
          <w:p>
            <w:pPr>
              <w:pStyle w:val="Standard"/>
              <w:widowControl/>
              <w:numPr>
                <w:ilvl w:val="0"/>
                <w:numId w:val="23"/>
              </w:numPr>
              <w:shd w:fill="FFFFFF" w:val="clear"/>
              <w:spacing w:lineRule="auto" w:line="276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ое сопровождение и поддержка процесса обучения через групповую и индивидуальную работу с педагогами, включающую в себя просветительскую и консультативную деятельность с целью повышения психологической компетентности педагогов, а также индивидуальную работу по проблемам взаимодействия конкретного обучающегося с конкретным учителем и родителем;</w:t>
            </w:r>
          </w:p>
          <w:p>
            <w:pPr>
              <w:pStyle w:val="Standard"/>
              <w:widowControl/>
              <w:numPr>
                <w:ilvl w:val="0"/>
                <w:numId w:val="23"/>
              </w:numPr>
              <w:shd w:fill="FFFFFF" w:val="clear"/>
              <w:spacing w:lineRule="auto" w:line="276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мый совместно с педагогами анализ школьной среды с точки зрения тех возможностей, которые она предоставляет для обеспечения и развития обучающихся, и тех требований, которые она предъявляет к их психологическим возможностям и уровню развития;</w:t>
            </w:r>
          </w:p>
          <w:p>
            <w:pPr>
              <w:pStyle w:val="Standard"/>
              <w:widowControl/>
              <w:numPr>
                <w:ilvl w:val="0"/>
                <w:numId w:val="23"/>
              </w:numPr>
              <w:shd w:fill="FFFFFF" w:val="clear"/>
              <w:spacing w:lineRule="auto" w:line="276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информации об учащемся (диагностика его мотивов, целей, ценностных ориентаций, индивидуальных особенностей и способностей, семенной ситуации, уровня развития и так далее);</w:t>
            </w:r>
          </w:p>
          <w:p>
            <w:pPr>
              <w:pStyle w:val="Standard"/>
              <w:widowControl/>
              <w:numPr>
                <w:ilvl w:val="0"/>
                <w:numId w:val="23"/>
              </w:numPr>
              <w:shd w:fill="FFFFFF" w:val="clear"/>
              <w:spacing w:lineRule="auto" w:line="276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сихологических условий для реализации образовательных программ (профилизация обучения, работа с одаренными детьми, идейно-нравственное воспитание учащихся и тому подобное);</w:t>
            </w:r>
          </w:p>
          <w:p>
            <w:pPr>
              <w:pStyle w:val="Standard"/>
              <w:widowControl/>
              <w:numPr>
                <w:ilvl w:val="0"/>
                <w:numId w:val="23"/>
              </w:numPr>
              <w:shd w:fill="FFFFFF" w:val="clear"/>
              <w:spacing w:lineRule="auto" w:line="276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преодоления трудностей в обучении, создание условий для получения коррекционно-развивающей поддержки всеми нуждающимися в ней учащимися, содействие в социализации, преодолении кризисных периодов на всех этапах обучения.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жидаемые результаты</w:t>
            </w:r>
          </w:p>
        </w:tc>
        <w:tc>
          <w:tcPr>
            <w:tcW w:w="10828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формированность благоприятного социально-психологического климата в учреждении образования.</w:t>
            </w:r>
          </w:p>
          <w:p>
            <w:pPr>
              <w:pStyle w:val="ListParagraph"/>
              <w:numPr>
                <w:ilvl w:val="0"/>
                <w:numId w:val="4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Эффективное психологическое сопровождение и поддержка процесса обучения через групповую и индивидуальную работу с педагогами, включающую в себя просветительскую и консультативную деятельность с целью повышения психологической компетентности педагогов, а также индивидуальную работу по проблемам взаимодействия конкретного обучающегося с конкретным учителем и родителем.</w:t>
            </w:r>
          </w:p>
          <w:p>
            <w:pPr>
              <w:pStyle w:val="ListParagraph"/>
              <w:numPr>
                <w:ilvl w:val="0"/>
                <w:numId w:val="4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вышения психологической компетентности педагогов, а также эффективная индивидуальная работа педагогов по проблемам взаимодействия конкретного обучающегося с конкретным учителем и родителем.</w:t>
            </w:r>
          </w:p>
          <w:p>
            <w:pPr>
              <w:pStyle w:val="ListParagraph"/>
              <w:numPr>
                <w:ilvl w:val="0"/>
                <w:numId w:val="4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На основе полученных диагностических данных, построение эффективного взаимодействия всех участников образовательного процесса.</w:t>
            </w:r>
          </w:p>
          <w:p>
            <w:pPr>
              <w:pStyle w:val="Standard"/>
              <w:widowControl/>
              <w:numPr>
                <w:ilvl w:val="0"/>
                <w:numId w:val="43"/>
              </w:numPr>
              <w:shd w:fill="FFFFFF" w:val="clear"/>
              <w:spacing w:lineRule="auto" w:line="276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Создание психологических условий для реализации образовательных программ (профилизация обучения, работа с одаренными детьми, идейно-нравственное воспитание учащихся и тому подобное).</w:t>
            </w:r>
          </w:p>
          <w:p>
            <w:pPr>
              <w:pStyle w:val="ListParagraph"/>
              <w:numPr>
                <w:ilvl w:val="0"/>
                <w:numId w:val="4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олучение коррекционно-развивающей поддержки всеми нуждающимися в ней учащимися, содействие в социализации, преодолении кризисных периодов на всех этапах обучения.</w:t>
            </w:r>
          </w:p>
        </w:tc>
      </w:tr>
    </w:tbl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в системе образования России усилиями ученых и практиков складывается особая культура поддержки и помощи ребенку в образовательном процессе – психолого-педагогическое сопровождени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Правительством Российской Федерации Концепция модернизации российского образования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ях в его структуре и содержа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"качество жизни", раскрывающимся через такие категории как "здоровье", "социальное благополучие", "самореализация", "защищенность"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она должна включать в себя задачи обеспечения успешной социализации, сохранения и укрепления здоровья, защиты прав детей и подростк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данные последних лет и анализ опыта практической работы психологов в учреждениях образования свидетельствуют, что основным фактором, предупреждающим различные психические нарушения в развитии ребенка, является полноценное психическое развитие детей на каждом этапе онтогенеза. Таким образом, реализация потенциальных возможностей развития детей зависит от создания условий, соответствующих его возрастному периоду. Создание социально – психологических условий в макросреде каждого ребёнка для успешного развития и обучения с учётом его личностных и индивидуальных особенностей, обеспечивающих такое развитие, является главной целью деятельности педагога-психолога в образовательном учрежде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заключается в необходимости разработки комплексного психологического сопровождения, как особой помощи и поддержки ребенку в обеспечении успешной социализации, сохранении и укреплении его психологического здоровья на каждой образовательной ступени.</w:t>
      </w:r>
    </w:p>
    <w:p>
      <w:pPr>
        <w:pStyle w:val="Standard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грамма психолого – педагогического сопровождения отражает запросы современного школьного образования, педагогов, обучающихся и их родителей, закономерности возрастного развития обучающихся, этапов образовательного процесса. Приоритетными принципами работы являются индивидуальный подход, субъектная позиция учащихся и личностный ориентир – портрет выпускника соответствующей ступени образования.</w:t>
      </w:r>
    </w:p>
    <w:p>
      <w:pPr>
        <w:pStyle w:val="Standard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едагога-психолога в рамках программы психологического сопровождения организованы как в групповой, так и индивидуальной формах, предполагают участие педагогов и родителей обучающихся в зависимости от характера поставленных целей и решаемых задач. Занятия организуются в соответствии с учебно-тематическими планами вариативных модулей, индивидуальным планом работы педагога-психолога.</w:t>
      </w:r>
    </w:p>
    <w:p>
      <w:pPr>
        <w:pStyle w:val="Standard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программы психолого - педагогического сопровождения образовательного процесса представлена 10 вариативными (допускающими изменения) взаимосвязанными модулями: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сихологическое сопровождение интеллектуального, личностного, коммуникативного развития учащихся, в соответствии с ФГ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по преемственности начальной, основной, средней школы».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одготовка к итоговой аттестации, ЕГЭ».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«Сопровождение профильного обучения».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«Психологическая культура, психологический климат, психологическая безопасность».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«Профилактика конфликтного поведения подростков.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Психологическ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сопровождение обучающихся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«Обучение подростков-медиаторов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«Сохранение психологического здоровья участников оп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«Профилактика стрессоустойчивости и жизнестойкости детей и подростков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«Профилактика потребления психоактивных веществ, алкоголя, курения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Модуль «Сопровождение инклюзивного образования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«Работа с родителями (законными представителями)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 «Работа с педагогами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«Работа с детьми «группы риска»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 «Половое воспитание детей и подростков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«Профилактики буллинга среди детей подросткового возраста»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одуль  «Организационно-методическое обеспечение»</w:t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516"/>
        <w:gridCol w:w="1278"/>
        <w:gridCol w:w="1768"/>
        <w:gridCol w:w="30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ы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ab/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СИХОЛОГИЧЕСКОЕ СОПРОВОЖДЕНИЕ ИНТЕЛЛЕКТУАЛЬНОГО, ЛИЧНОСТНОГО, КОММУНИКАТИВНОГО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9FD3F3" w:val="clear"/>
                <w:lang w:eastAsia="ko-KR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УЧАЩИХСЯ, В СООТВЕТСТВИИ С ФГОС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е консультирование учащихся и оформление документов для ТПМП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ые, групповые коррекционно-развивающие занятия с учащими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 выявлен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ведение добровольного социально-психологического тестирования обучающихся на предмет немедицинского потребления наркотических средств и психотропных веще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агно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, личностного, коммуникативного развития, в том числе и вновь прибывших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неурочные занятия с обучающимися, направленны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, личностное, коммуникативное развитие учащихся, в том числе и развитие УУ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ическая диагностика детей и подростков, СОП, КДН, С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ррекционно-развивающие занятия с учащимися, с выявленным дефицитом сформированности личностных, познавательных, регулятивных компетенц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 консультирование детей и родителей (законных представителе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о-педагогическое сопровождение обучающихс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 семей иностранных граждан, мигра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агностика по выявлению агрессивных проявлений, тревожных уч-ся, склонных к аутодеструкции, уходам из д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аблюдение за процессом адаптации обучающихся 1, 5,10 классов, в том числе обучающихся, прибывших с ДНР, ЛНР, из семей С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ка изучения социально – психологической адаптации детей к школе (Александровская Э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уровня сформированности предпосылок учебной деятельности (Кумарина Г.Ф.) «Определение типа ситуации психического развития ребенка» (мотивационная готовность к школьному обучению, К.Н. Поливан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самооценки и уровня притязаний (методика Дембо-Рубинштей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дополнительного тестирования по результатам анализа карт наблюдений классных руководителей 1-11 классов по методике Е.Н. Волкова (профилактика деструкивного поведения, жестокого обращения и выявления насил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личностного развития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-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уровня мотивации учащихся 5 классов (методика Н.Г. Лускановой). Оценка сформированности личностных УУ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свойств внимания, зрительно-моторной координ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ые психологические занятия со слабоуспевающими, с низко мотивированными обучающимися 5-9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ведущих мотивов учения и динамики формирования учебной мотивации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агностика склонности к девиантному повед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ст школьной тревожности Филлипса (оценка сформированности личностных УУД учащих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ст тревожности Прихожан (оценка сформированности личностных УУД учащихся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Изучение вербально-логического мыш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родителей   специалистов в рамках межведомственного взаимодействия (Таукси, ПНД и др.) о возможностях коррекции высших психических функций, диагностике и способах компенсация минимальных мозговых дисфункций детей младшего школьного возрас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Изучение вербально-логического и теоретического мыш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Изучение ведущих мотивов учения и динамики формирования учебной мотива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гноз и профилактика проблем обучения в 5, 6 классах» Л.А. Ясюковой (сформированнось познавательных УУ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динамики развития познавательных процессов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агностика интеллектуального развития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намика интеллектуального развития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Оценка уровня сформированности УД» Г.В. Репкина 5 классы (оценка сформированности регулятивных УУ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формированности уровня когнитивного и психосоциального развития учащихся 6 классов и психологического климата в коллективе (в соответствии с введением ФГО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ическое сопровождение тревожных обучающихся 9,11 классов  в период сдачи экзаме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овые коррекционно-развивающие занятия с учащимися 5,6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  <w:tab w:val="center" w:pos="696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ОДУЛЬ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АБОТА ПО ПРЕЕМСТВЕННОСТИ НАЧАЛЬНОЙ, ОСНОВНОЙ, СРЕДНЕЙ ШКОЛ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аблюдение за процессом адаптации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агностика готовности к школьному обучению, личностных особенностей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мещение информационных материалов на школьном сайте по проблеме адаптации 1,5 и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уроков в 1, 5, 10 классах (наблюдение и оценка сформированности УУ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ссмотрение адаптационных возможностей, обучающихся 1,5 классов на школьном педагогическом сове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ая работа с учащимися 1, 5, 10 классов, испытывающими трудности в адапт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ие занятия с учащимися по профилактики неадекватных эмоциональных состояний повышения стрессоустойчивости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круглого стола: «Результаты деятельности учителей в период адаптации учащихся 5 кл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91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реемственность «детский сад – начальная школ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школе для родителей будущих первоклассник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будущих первоклассников «Психологическая готовность к школьному обучению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в рамках «Школы будущего первоклассника» психологических занятий для детей 6-7 лет по программе «Здравствуй, школа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по готовности детей дошкольного возраста к обучению в школ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 классах с целью выявления трудностей адаптационного периода у учащихся и педагог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1 классов: «Психологические особенности первоклассников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: «Первый год обучения. Адаптация ребенка к школе, формы дезадаптаци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материалов на школьном сай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для родителей будущих первоклассник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с учителями 1 классов «Трудности адаптационного период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с учащимися в период адаптации к школе «Первый раз в первый класс», «Волн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езультаты деятельности учителей в период адаптации, учащихся к школ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адаптации 1 классов «Правила игры»</w:t>
            </w:r>
          </w:p>
        </w:tc>
      </w:tr>
      <w:tr>
        <w:trPr>
          <w:trHeight w:val="4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й 1 «Давайте познакомимс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2 «Ура я школьни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3 «Правила школьной жизн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4 «Зачем ходить в школ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5 «Мой друг школьный портфе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6 «Узнай меня поближ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7 «Учимся работать вмест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8 «Наш класс – это все мы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9 «Настроение в школ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10 «Первоклассник – это здор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емственность «Начальная школа-средняя школ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образовательного процесса по вопросам перехода учащихся в среднее звен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78"/>
              <w:ind w:left="14" w:right="653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с родителями учащихся 4 классов «Первый раз – в пятый класс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78"/>
              <w:ind w:left="14" w:right="653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учителями 5 классов: «Место и роль переходного этапа от начальной к основной ступени обучения. Проблемы преемственност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78"/>
              <w:ind w:left="14" w:right="653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: «Учебные трудности пятиклассников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78"/>
              <w:ind w:left="14" w:right="653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в-пятых классах «Адаптационные встречи: новичок в средней школ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«Итоги деятельности педагогического коллектива по организации образовательного процесса в 5 классах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5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реемственность «средняя школа – основная школ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9 и 10 классов: «Психологические портреты старшеклассников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с классными руководителями по схеме проведения наблюдения за учащимися десятых классов и оказания помощи в проведении бесед, родительских собраний, классных час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родителей по проблемам возрастных особенностей и задачам периода адаптации учащихся десятых класс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 по личностным проблем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ля учащихся 10 классов, имеющих трудности в адап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«Итоги деятельности педагогического коллектива по организации образовательного процесса в 10 класс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материалов на школьном сай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ДГОТОВКА К ИТОГОВОЙ АТТЕСТАЦИИ, ЕГЭ»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явление выпускников с высоким уровнем тревожности при прохождении итоговой аттес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психоэмоционального состояния обучающихся 9-11 классов. Диагностика уровня тревожности, интеллектуальных способностей, агрессии и аутоагрессии, девиантного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 с учащимися, с выявленным дефицитом сформированности личностных, познавательных, регулятивных компетенц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необходимой информации по психологической подготовке учащихся к сдаче экзаменов в форме ЕГЭ на сайте школ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орк-шопы для учащихся, родителей и педагог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лекториев, родительских собраний, классных часов для обучающихся 9-11 и их родителей (законных представителей) на темы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255"/>
              <w:rPr>
                <w:sz w:val="24"/>
              </w:rPr>
            </w:pPr>
            <w:r>
              <w:rPr>
                <w:sz w:val="24"/>
              </w:rPr>
              <w:t>«Основные вопросы проведения государственной итоговой аттестации выпускников 9 классов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255"/>
              <w:rPr>
                <w:sz w:val="24"/>
              </w:rPr>
            </w:pPr>
            <w:r>
              <w:rPr>
                <w:sz w:val="24"/>
              </w:rPr>
              <w:t>«Информация для желающих поступить в учреждения СПО или продолжить обучение в профильных классах 3 ступени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255"/>
              <w:rPr>
                <w:sz w:val="24"/>
              </w:rPr>
            </w:pPr>
            <w:r>
              <w:rPr>
                <w:sz w:val="24"/>
              </w:rPr>
              <w:t>«Участники  ГИА-9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255"/>
              <w:rPr>
                <w:sz w:val="24"/>
              </w:rPr>
            </w:pPr>
            <w:r>
              <w:rPr>
                <w:sz w:val="24"/>
              </w:rPr>
              <w:t>«Процедура проведения ГИА-9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255"/>
              <w:rPr>
                <w:sz w:val="24"/>
              </w:rPr>
            </w:pPr>
            <w:r>
              <w:rPr>
                <w:sz w:val="24"/>
              </w:rPr>
              <w:t>«Как успешно сдать ЕГЭ?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255"/>
              <w:rPr>
                <w:sz w:val="24"/>
              </w:rPr>
            </w:pPr>
            <w:r>
              <w:rPr>
                <w:sz w:val="24"/>
              </w:rPr>
              <w:t>"Как подготовиться к экзаменам. Советы психолога."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255"/>
              <w:rPr>
                <w:sz w:val="24"/>
              </w:rPr>
            </w:pPr>
            <w:r>
              <w:rPr>
                <w:sz w:val="24"/>
              </w:rPr>
              <w:t>"Подготовка к экзаменам" для родителей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255"/>
              <w:rPr>
                <w:sz w:val="24"/>
              </w:rPr>
            </w:pPr>
            <w:r>
              <w:rPr>
                <w:sz w:val="24"/>
              </w:rPr>
              <w:t>"Как подготовиться ребенку к ЕГЭ"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255" w:before="0" w:after="160"/>
              <w:rPr>
                <w:sz w:val="24"/>
              </w:rPr>
            </w:pPr>
            <w:r>
              <w:rPr>
                <w:sz w:val="24"/>
              </w:rPr>
              <w:t>"Как помочь ребенку успешно сдать выпускные экзамен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классные руководители, учителя-предметники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ые и групповые консультации с выпускниками, не освоивших образовательную программу основного образ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-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овые, индивидуальные консультации и для учащихся «Универсальные рецепты. Как психологически подготовиться к экзаменам и успешно сдать их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е консультирование учащихся, педагогов, родителей (законных представителей) в вопросах психологической готовности к экзамен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ие занятия с учащимися выпускных классов, направленные на психологическую подготовку к экза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143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плекс мероприятий по профилактики негативных психоэмоциональных состояний обучающихся 9-11 классов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естойкий человек. Как им стать?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успешно общаться и налаживать контакты». «Мозаика общения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и проблемы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атегии успеха в трудных жизненных ситуациях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зитивное мироощущение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ятие эмоционального напряжения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проблема? Нет проблем!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егуляция стресс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ессу - нет!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не такой как все и все мы разные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зитивные мысл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рошо ли быть уверенным в себе?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решение проблемных ситуаций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енности личност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4. «СОПРОВОЖДЕНИЕ ПРОФИЛЬНОГО ОБУЧЕН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овые консультации для классных руководителей 9 классов по планированию профориентационной работы в класс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профессиональных способностей, интересов и склонностей обучающихся 8 класс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профориентационных занятий по программе «Билет в будуще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зучение степени удовлетворенности обучающихся 9-11 кл.  организацией предпрофильной подготовки и профильного обучения в школ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4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ориентационные часы в 11 классах с привлечением специалистов из Центра занятости населения «Оценка потребности рынка труда в квалифицированных специалистах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4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офессиональных проб в строительном колледже, в Нижневартовском политехническом колледж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4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ориентационные часы в 11 классах с привлечением специалистов из Центра занятости населения «Учимся составлять резюм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5. «ПСИХОЛОГИЧЕСКАЯ КУЛЬТУРА, ПСИХОЛОГИЧЕСКИЙ КЛИМАТ, ПСИХОЛОГИЧЕСКАЯ БЕЗОПАСН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7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Красное платье» ко дню серд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9 сентя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милосер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8 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дня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Р, педагоги-психологи, социальные педагоги, учителя-предметн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добрых 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5-16 мар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агностика психологического климата в клас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4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агностика личностного, интеллектуального развития и творческих способностей одаренных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4,7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-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ррекционно-развивающие занятия с классами, где выявлен неблагоприятный психологический кли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 выявлен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е консультирование педагогов, родителей по формированию психологической компетент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-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лизация плана работы волонтерского отряда. Участие в добровольческой и волонтерской деятельности города, округа, участие в «Российское движение школьников», иной социально значим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ическая подготовка обучающихся с повышенным уровнем интеллектуальных способностей к конкурсам, олимпиад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-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ение несовершеннолетних навыкам бесконфликтного эффективного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раз в четвер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вивающие занятия «Учимся сотрудничать», «курс юного переговорщ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Разговоры о важном», Читаем. Считаем. Наблюдаем», «Юные патриоты России», «Безопасное детство», «Мир подвижных игр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лизация плана работы службы прими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безопасности образовательно среды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(Диагностика «Психологическая безопасность образовательной среды» И.А. Бае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, 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классных часов на сплочение классного коллектива, развитие коммуникативных УУ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деструктивного поведения. «Я познаю себя»: «Правила поведения учащихся. Для чего они нужны?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деструктивн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вила поведения в школе, общественных местах. Знакомство с Уставом школы, видами ответственности за нарушение Правил для обучающихся, а также общепринятых норм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деструктивн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вила поведения в школе, общественных местах. Знакомство с Уставом школы, видами ответственности за нарушение Правил для обучающихся, а также общепринятых норм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ероприятий в рамках «Недели психологии» согласно методическим рекоменд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\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ероприятий в рамках «Недели психологической безопасности» согласно методическим рекоменд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ведение профилактических мероприятий по плану «Навигатор Единого дня профилактик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Ссоры - это грустно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,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имся решать конфликты (причины конфликтов, способы решения. Понятие «буллинг», типы, особенности)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,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Чтобы тебя понимали и принимали» (о правилах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 способах конструктивного, бесконфликтного общ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,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Ребята, давайте жить дружно! Способы решения конфликтных ситуац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Школьная служба примирения спешит на помощ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7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Медиация как эффективный способ досудебного урегулирования конфликта (спора)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Мальчики и девочки - все такие разны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Венера и Марс: два разных мир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Твоя жизнь – в твоих рук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Уроки хорошего поведения. Вежливым быть круто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сотрудники УМВД (по согласованию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На вкус и цвет…» (правила бесконфликтного общения, сетевой этике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сотрудники УМВД (по согласованию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Цифровая ворон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сотрудники УМВД (по согласованию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нят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, ты, он, она –вместе дружная семья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Секреты дружбы» (психологические правила общения, дружба в реальном и виртуальном мир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ind w:left="643" w:right="-1" w:hanging="360"/>
              <w:jc w:val="both"/>
              <w:rPr>
                <w:rFonts w:ascii="Times New Roman" w:hAnsi="Times New Roman" w:eastAsia="№Е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е на тему «Развитие культуры общения как основы психофизического благополуч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283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6. «ПРОФИЛАКТИКА КОНФЛИКТНОГО ПОВЕДЕНИЯ ПОДРОСТКОВ.»</w:t>
            </w:r>
          </w:p>
        </w:tc>
      </w:tr>
      <w:tr>
        <w:trPr>
          <w:trHeight w:val="413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Курс юного переговорщика»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Введение в тему «Принципы конструктивного взаимодейств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Упражнение «Приветстви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Реализация принципов конструктивного взаимодей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Эмоции и чув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Упражнение «Интервью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Способы решения конфликтной ситу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Технологии ненасильственного общ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Отработка техник ненасильственного общ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Понятие конфлик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Конструктивная и деструктивная роли конфлик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Как разрешаются конфлик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3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Упражнение «Говорю, что вижу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ия. Основные понят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Модель «Айсберг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3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Школьные службы примир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Навыки и качества медиато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Восстановительный подх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Разбор плана восстановительной бесед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Медиативный подх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Разбор плана беседы на основе медиативного подхо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Упражнение «Неуверенные, уверенные и агрессивные ответы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3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Знакомство с технологией «Круг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Выработка навыков быстрого реагирования на конфликтную ситуаци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Практикование навыков конструктивного общ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Отработка умений и навыков сглаживания конфлик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4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Работа в малых группах. Кейс 1 и кейс 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Образцы документов школьной службы примир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Ролевая игра. Закрепление полученного опы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Рефлекс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Час медиации»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и занятия: что и как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медиация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конфликт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-за чего возникают и как развиваются конфликты в школе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«продуктивное разрешение конфликта»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ация конфликтов: как это делается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эффективная коммуникация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равильно слушать собеседн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бесконфликтный стиль общ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«конфликтная личность», и как общаться с такими людь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разница между тем, чтобы «знать» и «уметь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организовать подготовительный этап меди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ровести основной этап меди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закончить медиаци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никли проблемы: что делать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должен быть «настоящий медиато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чем люди становятся медиато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уда медиатору взять столько сил и терп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му мы научились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 кто же такие школьные медиато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 - 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48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Психология общения»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– это так легко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общительность. Трудности в общ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ербальная и невербальна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, их соотношение, связ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информация. Виды невербальной информ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, позы, личностное пространство, жес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источники информации (одежда, аксессуары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и неуверен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, неуверенность, самоуверенность. Качество характера. Самовоспитание, взаимовлия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азать «н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 и его природа.  Мастерская «Тренируем уверенность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на пути информации. Виды барье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обработки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, слуховые, чувственные каналы восприятия и обработки информ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, аудиал, кинестети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отипы, позиции, стиль общения. Стереотипы общие и индивидуальны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нантная и недоминантная позиция в общении, общение «на равных». Их психологическое содерж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общения (примитивный, деловой, манипулятивный, общение-диалог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стиль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ивный стиль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-ди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его природа. Конфликт. Причины, вид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эмоции.Стили поведения в конфлик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й стратегии поведения в конфлик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различных стратегий в конфлик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анализа конфликтной ситуации. Конструктивный выход из конфли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е общение с «трудными людьми». Рациональное целеполагание в конфлик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 Диагностика умения слушать и слышать другого человека. «Трудные» люди (зануда, эгоцентрик, агрессор). Правила общения с «трудными» людь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недоверие в общении. Экспресс-диагностика уровня доверия другим людя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дружеские отно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чувства: к себе или от себя. Мимолетность или постоянство чув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владения навыками общения на модели игровой ситуации «Потерпевшие кораблекрушени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Подведение итог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недоверие в общении. Экспресс-диагностика уровня доверия другим людя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дружеские отно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9FD3F3" w:val="clear"/>
                <w:lang w:eastAsia="ko-KR"/>
              </w:rPr>
              <w:t>МОДУЛЬ 7.  «ПСИХОЛОГИЧЕСКОЕ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СОПРОВОЖДЕНИЕ ОБУЧАЮЩИХСЯ»</w:t>
            </w:r>
          </w:p>
        </w:tc>
      </w:tr>
      <w:tr>
        <w:trPr>
          <w:trHeight w:val="230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Тропинка к своему Я»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дел 1. «Я-школьник». Занятия:</w:t>
            </w:r>
          </w:p>
          <w:p>
            <w:pPr>
              <w:pStyle w:val="ListParagraph"/>
              <w:numPr>
                <w:ilvl w:val="0"/>
                <w:numId w:val="59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накомство. Введение в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ир психологии.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-школьник. Я умею управлять собой.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 умею преодолевать трудности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 умею слушать других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 умею учиться у ошибки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 умею быть доброжелательным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 - доброжелательный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 умею быть ласковым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 становлюсь сильным духом. Я умею делать задание вместе с другими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 становлюсь сильным духом. Я умею слышать мнение другого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 учусь решать конфликты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1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 умею разрешать конфли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Мои чувства». Занятия: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Знакомство. Введение в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мир психологии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Радость. Что такое мимика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Радость. Как её доставить другому человеку.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Жесты.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Радость можно передать прикосновением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Радость можно подарить взглядом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Страх.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Страх. Его относительность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Как справиться со страхом.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Гнев. С какими чувствами он дружит?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Как справиться с гневом?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Может ли гнев принести пользу?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Разные чув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Трудности первоклассника».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Трудности первоклассника в школе, дома, на улице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Школьные трудност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омашние трудност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 улице(поведение и общение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 магазине(поведение в общественных местах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иагностика УУ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Вспомни чувства». Занятия: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5405" w:leader="none"/>
              </w:tabs>
              <w:rPr>
                <w:sz w:val="24"/>
              </w:rPr>
            </w:pPr>
            <w:r>
              <w:rPr>
                <w:sz w:val="24"/>
              </w:rPr>
              <w:t>Мы рады встрече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5405" w:leader="none"/>
              </w:tabs>
              <w:rPr>
                <w:sz w:val="24"/>
              </w:rPr>
            </w:pPr>
            <w:r>
              <w:rPr>
                <w:sz w:val="24"/>
              </w:rPr>
              <w:t>Понимаем чувства другого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5405" w:leader="none"/>
              </w:tabs>
              <w:spacing w:before="0" w:after="160"/>
              <w:rPr>
                <w:sz w:val="24"/>
              </w:rPr>
            </w:pPr>
            <w:r>
              <w:rPr>
                <w:sz w:val="24"/>
              </w:rPr>
              <w:t>Мы испытываем разные чув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 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Качества людей». Занятия: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Люди отличаются друг от друга своими качествами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Хорошие качества людей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Самое важное хорошее качество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Кто такой сердечный человек?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Кого называют «доброжелательным человек?»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«Я желаю добра ребятам в классе»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Чистое сердце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Какие качества нам нравятся друг в друге?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Какими качествами мы похожи, а какими различаемся?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Каждый человек уникален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В каждом человеке есть темные и светлые ка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Какой ты-какой я?». Занятия: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Какой Я?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Какой Ты?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Трудности второклассника в школе, дома, на улице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Школьные трудности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омашние трудности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иагностика УУД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-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«Я – фантазёр». Занятия: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Я - третьеклассник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Кого можно назвать фантазёром?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Я умею фантазировать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Мои сны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Я умею сочинять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Мои мечты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Фантазии и л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ябрь-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Я и моя школа» Занятия: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Я и моя школа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Я и мой учитель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Я и мои одноклассники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Что такое лень?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Как справиться с «Немогучками»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Я и мои родители». Занятия: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Я и мои родители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«Урок мудрости» (уважение к старшим»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Я умею просить прощения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Почему родители наказывают детей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Я и мои друзья». Занятия: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Настоящий друг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Умею ли я дружить?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Трудности в отношениях с друзьями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Я и мои «колючки»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Ссора и драка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Что такое одиночество?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Диагностика УУД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16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Итоговое зан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Кто я? Мои особенности и возможности». Занятия: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Как я изменился летом?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Кто я?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Расту=взрослею?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Мои способности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Мои интересы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Мой путь к успеху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Мой внутренний мир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Мой внутренний мир и мои друз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 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 «Мой класс и мои друзья». Занятия: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Мои  друзья- девочки и мальчики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Мой класс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Мои одноклассники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Мои одноклассники какие они?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Какие ученики мои одноклассники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Лидерство в классе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Конфликты в классе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Взаимопомощь  в клас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 «Мое прошлое, настоящее, будущее». Занятия: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Моё детство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Мое настоящее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Мое будущее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Мой будущий дом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Моя будущая профессия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Мое близкое будущее-5 класс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Что нового меня ждет в 5 классе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Диагностика УУД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-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 в мир психологии. Зачем нужны занятия по психологии? Занятия: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Я – это я. Кто я, какой я?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Я – могу.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Я нужен!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Я мечтаю. Я – это мои цели.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Я – это мое детство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Я – это мое настоящее.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Я – это мое будущее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Определение самооценки и составляющих е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 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Я имею право чувствовать и выражать свои чувства. Занятия: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Чувства бывают разные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Чувства бывают разные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тыдно ли бояться?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Имею ли я право сердиться и обижаться?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Определение уровня тревожности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Каждый видит и чувствует мир по-своему. Любой внутренний мир ценен и уникален. Определение по тесту «Чувства в школе»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Кто в ответе за мой внутренний мир?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Трудные ситуации могут научить меня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 трудной ситуации я ищу силу внутри себя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Определение мотивов достижения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Тренинг по коррекции эмоционально-волевой сферы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Тренинг по коррекции эмоционально-волевой сферы.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ренинг по коррекции эмоционально-волевой сфе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Я и ты. Занятия: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Я и мои друзья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У меня есть друг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Я и мои «колючки»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Что такое одиночество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Я не одинок в этом мире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гра? «Необитаемый остров»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Мы начинаем меняться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ужно ли человеку меняться? Самое важное – захотеть меняться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Рисуем свой внутренний мир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Определение интересов, ценностей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гра «Пристанище моей души»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Итоговое занятие. Рефлекс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-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ема 1. Агрессия и ее роль в развитии человека. Я повзрослел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ема 1. У меня появилась агрессия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ема 1.  Как выглядит агрессивный человек? Как звучит агрессия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ема 1. Конструктивное реагирование на агрессию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ема 1. Агрессия во взаимоотношениях между родителями и детьми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1. Учимся договаривать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 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Тема 2. Уверенность в себе и ее роль в развитии человека. Зачем человеку нужна уверенность в себе?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Тема 2. Источники уверенности в себе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Тема 2. Какого человека мы называем неуверенным в себе?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Тема 2. Я становлюсь увереннее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Тема 2. Уверенность и самоуважение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Тема 2. Уверенность и уважение к другим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Тема 2. Уверенность в себе и милосердие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2. Уверенность в себе и непокор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Тема 3. Конфликты и их роль в усилении Я. Что такое конфликт? Конфликты в школе, дома, на улице.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Тема 3. Способы поведения в конфликте: наступление, обсуждение, отступление, уход от конфликта.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Тема 3. Конструктивное разрешение конфликтов.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Тема 3. Конфликт как возможность развития.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3. Готовность к разрешению конфлик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- 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Тема 4. Ценности и их роль в жизни человека. Что такое ценности?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Тема 4. Ценности и жизненный путь человека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4.  Обобщение. Рефлекс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Эмоциональная сфера человека. Эмоциональный интеллект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Закон «прорыва плотины»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Закон скрытности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Закон обратного эффекта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Передача чувств «по наследству»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Взаимосвязь разума и эмоц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1. Обобщение темы. Рефлекс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 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Социальное восприятие: как узнать другого человека. Как мы получаем информацию о человеке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Учимся понимать мимику, жесты и позы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Язык жестов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Невербальные признаки обмана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Понимание причин поведения людей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Впечатление, которое мы производим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Из чего складывается впечатление о человеке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Что такое наблюдательность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Развиваем наблюдательность и чувствительность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2. Обобщение темы. Рефлек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Тема 3. Межличностная привлекательность, дружба, любовь.  Привлекательность человека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Тема 3. Взаимность или обоюдная привлекательность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Тема 3. Дружба. Четыре модели общения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Тема 3. Романтические отношения или влюбленность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Тема 3. Конфликтность в отношениях.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3. Конфликтность в отношениях.  Обобщение. Рефлекс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- 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Тема 4. Взросление и изменение отношений с родителями.  Взросление и отношения со старшим поколением.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Тема 4. Взросление и отношения с родителями.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Тема 4. Взросление и конфликты с родителями.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4. Заключительное занятие. Подведение итог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Эмоциональная сфера человека. Эмоциональный интеллект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Закон «прорыва плотины»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Закон скрытности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Закон обратного эффекта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Передача чувств «по наследству»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Тема 1. Взаимосвязь разума и эмоц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1. Обобщение темы. Рефлекс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 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Социальное восприятие: как узнать другого человека. Как мы получаем информацию о человеке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Учимся понимать мимику, жесты и позы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Язык жестов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Невербальные признаки обмана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Понимание причин поведения людей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Впечатление, которое мы производим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Из чего складывается впечатление о человеке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Что такое наблюдательность.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Тема 2. Развиваем наблюдательность и чувствительность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2. Обобщение темы. Рефлек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Тема 3. Межличностная привлекательность, дружба, любовь.  Привлекательность человека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Тема 3. Взаимность или обоюдная привлекательность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Тема 3. Дружба. Четыре модели общения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Тема 3. Романтические отношения или влюбленность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Тема 3. Конфликтность в отношениях.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3. Конфликтность в отношениях.  Обобщение. Рефлекс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- 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Тема 4. Взросление и изменение отношений с родителями.  Взросление и отношения со старшим поколением.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Тема 4. Взросление и отношения с родителями.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Тема 4. Взросление и конфликты с родителями.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Тема 4. Заключительное занятие. Подведение итог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Театр отношений: Ты, Я и Другие»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ься - это 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чув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им правилам мы живём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  внутренними ресурсными состоя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 с чем едят порядочность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человеку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сам себе враг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 - лучший контрол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милая м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сломай свою судьб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  - моя..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удиться в трех сос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реди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реди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ычки вредные и очень вред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будущ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есть у ме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 сердечные. Сердечная чак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тать счастлив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судь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оправдывает средства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страшных те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оздан для счаст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друг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лезай! Конфликт!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вкусие конфли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 тела или культура т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авляемся от мус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ные ка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спит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. “Мои духовные ценности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88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8.  «ОБУЧЕНИЕ ПОДРОСТКОВ-МЕДИАТОРОВ»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Наши занятия: что и как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Что такое медиация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Что такое конфликт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Из-за чего возникают и как развиваются конфликты в школе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Что такое «продуктивное разрешение конфликта в школе»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Как противостоять агрессии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Медиация конфликтов: как это делается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Что такое эффективная коммуникация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Как правильно слушать собеседника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Что такое бесконфликтный стиль общения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Что такое «конфликтная личность», и как общаться с такими людьми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В чём разница между тем, чтобы «знать» и «уметь»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Как организовать подготовительный этап медиации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Подготовительный этап меди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Как провести основной этап медиации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Основной этап меди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Как закончить медиацию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Завершение меди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Возникли проблемы: что делать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Каким должен быть «настоящий медиатор»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Зачем люди становятся медиаторами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Откуда медиатору взять столько сил и терпения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Басса-Дарки для диагностики агрессивных и враждебных реа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омаса-Килмена для определения доминирующей модели поведения в конфликтной ситу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особенностей ведения перегов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Рука» для исследования особенностей личности. Мы – команда службы медиации!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мире со все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Коммуникативные навыки медиа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медиации по классам «Мост дружбы» Восстановительная меди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медиации по классам «Мост дружбы» Круг ответс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медиации по классам «Мост дружбы» Круг сооб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медиации по классам «Мост дружбы» Мероприятия по заглаживанию в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Чему мы научились? Специальные умения и навыки медиа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Так кто же вы такие школьные медиаторы? Рефлексия проведенных меди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9. «СОХРАНЕНИЕ ПСИХОЛОГИЧЕСКОГО ЗДОРОВЬЯ УЧАСТНИКОВ ОП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участию во Всероссийском конкурсе «Большая перемена», в акции «Добрая суббота», "Добровольцы детям", в добровольческой и волонтерской деятельности, иной социально значимой деятель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глый стол с классными руководителями, сопровождающими учащихся, склонных к правонарушениям, ассоциальному, девиантному повед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ление индивидуальных программ профилактической работы с обучающимися, состоящими на учете в ОДН, ВШУ и работа по индивидуальным программ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беседы с учащимися по профилактике употребления ПА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  <w:tab w:val="left" w:pos="131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лашение специалистов Нижневартовского ПНД с лекциями по профилактике суицидального поведения несовершеннолетни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  <w:tab w:val="left" w:pos="131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нятия для учащихся с привлечением волонтеров, прошедших обучение в центре «СПИД» по профилактике заражения ВИЧ-инфек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ероприятий по ресоциализации, оказанию содействия в трудоустройстве и организации обучения несовершеннолетних, осужденных к мерам наказания, не связанным с лишением свободы, освобожденных из учреждений уголовно-исполнительной системы и вернувшихся из специальных учебно-воспитательных учреждений закрытого тип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агностика обучающихся, направленная на выявление аддиктивных и девиантных форм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ая работа по результатам ведение учета обучающихся, не посещающих или систематически пропускающих занятия по неуважительным причин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мероприятий, направленных на обеспечение межнационального и межконфессионального согласия, профилактику экстремизма и терроризма, на усиление роли семьи, формирование семейных ценностей (конференции, семинары, круглые столы, тренинги, слеты, форумы и другие), с привлечением родительской общественности, духовенства, представителей общественных организац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5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безопасного поведения в сети интернет через индивидуальные и групповые 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ренингов по предупреждению виктимного поведения, профилактике агре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сультирование несовершеннолетних, состоящих на учете по созданию благоприятного психологического климата в семьях (профилактика стресса, агрессивного поведения, аутодеструктивных намерений, уходов из дом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аксационное занятие, направленное на профилактику эмоционального выгорания педаго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  <w:tab w:val="left" w:pos="131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лизация плана работы волонтерского отря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акции по формированию ЗОЖ «Ваш доктор – Ваш дру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акции «Всемирный день без табачного дым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акции по пропаганде физической а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лизация плана работы школьной службы прими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ероприятий ко «Дню кош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мар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ероприятий ко «Дню трезв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1 сентя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ероприятий ко «Дню здоровь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 апре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международном дне борьбы с курением. Воспитательное мероприятие: «Курить – себе вредить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1 м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безопасного Интерн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0 сентя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отказа от ку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ретий четверг ноя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борьбы со СПИ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дека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добровольц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 дека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10. «ПРОФИЛАКТИКА СТРЕССОУСТОЙЧИВОСТИ И ЖИЗНЕСТОЙКОСТИ ДЕТЕЙ И ПОДРОСТКОВ»</w:t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по проблеме буллинга (памятки для родителей, педагогов и администрации школы, информационные ресурсы Травлинет.рф и «Осторожно буллинг!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ЗОЖ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Классный час «Как вырасти здоровым»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Беседа «Если хочешь быть здоров»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Классный час «Твое здоровье и учебная нагрузка»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Классный час «Твой новый режим дня»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«Игры дома, в школе, на улице под девизом «Движение-путь к совершенству»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Классный час «Урок Знайки. Вредные привычки»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День здоровья.Веселые старты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«Курение – добровольное безумие»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Игра «Как сохранить здоровье»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Приглашение врачей из КВД, женской консультации для профилактических бесед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икторина «В объятиях табачного дыма»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Беседа «наркотики и их роль в жизни человека» (в рамках единой антинаркотической акции)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Беседа с психиатром по теме: «Алкоголизм»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Выставка рисунков и плакатов «Я не курю и это здорово»!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День смеха «Смейся и будь здоров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классные руководители, социальные педагоги</w:t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. педагог</w:t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по социально-неблагополучным семьям и детям «группы риск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  <w:tr>
        <w:trPr>
          <w:trHeight w:val="11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научиться жить без драки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</w:t>
            </w:r>
          </w:p>
          <w:p>
            <w:pPr>
              <w:pStyle w:val="Standard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Standard"/>
              <w:spacing w:lineRule="auto" w:line="232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– уникальная и неповторимая лич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</w:t>
            </w:r>
          </w:p>
          <w:p>
            <w:pPr>
              <w:pStyle w:val="Standard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Standard"/>
              <w:spacing w:lineRule="auto" w:line="232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глазами агрессивного челове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</w:t>
            </w:r>
          </w:p>
          <w:p>
            <w:pPr>
              <w:pStyle w:val="Standard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Standard"/>
              <w:spacing w:lineRule="auto" w:line="232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дросток и конфликты»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</w:t>
            </w:r>
          </w:p>
          <w:p>
            <w:pPr>
              <w:pStyle w:val="Standard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Standard"/>
              <w:spacing w:lineRule="auto" w:line="232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блема отцов и детей в современном обществе»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</w:t>
            </w:r>
          </w:p>
          <w:p>
            <w:pPr>
              <w:pStyle w:val="Standard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Standard"/>
              <w:spacing w:lineRule="auto" w:line="232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асскажи мне обо мне»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</w:t>
            </w:r>
          </w:p>
          <w:p>
            <w:pPr>
              <w:pStyle w:val="Standard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Standard"/>
              <w:spacing w:lineRule="auto" w:line="232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тресс в жизни человека.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</w:t>
            </w:r>
          </w:p>
          <w:p>
            <w:pPr>
              <w:pStyle w:val="Standard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Standard"/>
              <w:spacing w:lineRule="auto" w:line="232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пособы саморегуляции эмоционального состояния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</w:t>
            </w:r>
          </w:p>
          <w:p>
            <w:pPr>
              <w:pStyle w:val="Standard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Standard"/>
              <w:spacing w:lineRule="auto" w:line="232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(диагностическое) зан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Моя индивиду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Мои цели как ц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Вр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Здоров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 День психического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О ценностях ума и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1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Твор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Профе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Успех как цен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Досуговое 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Жизнь как цен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Досуговое 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Итоговое зан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Сем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Об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Телефон дов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Друж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Люб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Семейная п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В чем ценность команды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Что нужно для успешной карьеры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День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Прир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Экскурсия музей или галер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 Мир в мире как цен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Жизненное кредо достойного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е занятие (повтор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11. «ПРОФИЛАКТИКА ПОТРЕБЛЕНИЯ ПСИХОАКТИВНЫХ ВЕЩЕСТВ, АЛКОГОЛЯ, КУРЕНИЯ»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Сталкер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 «Стресс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социальные педагоги, зам. Деректора УР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Проблемы вовлечения в потребление психоактивных веще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социальные педагоги, зам. Деректора УР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Зависимые состоя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социальные педагоги, зам. Деректора УР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Воздействие психоактивных веществ на организ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социальные педагоги, зам. Деректора УР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Влияние психоактивных веществ на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социальные педагоги, зам. Деректора УР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Синдром отме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социальные педагоги, зам. Деректора УР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Употребление спиртодержащих напи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социальные педагоги, зам. Деректора УР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Употребление продуктов, содержащих никот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социальные педагоги, зам. Деректора УР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Заболевания, передающиеся половым путё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социальные педагоги, зам. Деректора УР, 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Возможности добиваться состояния психического комфорта без использования психоактивных веще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социальные педагоги, зам. Деректора УР, классные руководители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  <w:t>МОДУЛЬ 12. «СОПРОВОЖДЕНИЕ ИНКЛЮЗИВНОГО ОБРАЗОВАН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зучение рекомендаций ПМПК, обследование ребенка с ОВЗ, инвалида для определения траектории его психологического сопровождения, построения индивидуального образовательного маршру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агностика и дальнейшее развитие детей с ОВЗ в двигательн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знаватель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-волевой сфер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38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агностика и развитие произвольности детей с ОВЗ в общении и поведении через коммуникативные игры и упраж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истематическая десенсибилизация детей с ОВЗ, в том числе и к оцениванию (снятие тревог через расслабляющие упражнения, через упражнения на дыхание, через энергичный позитивный настр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ирование правильного отношения к детям с ОВЗ, к их дефекту, бережного отношения, толерантности, учащихся в параллели которых обучаются дети с ОВ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азание консультативной помощи семье в вопросах выбора стратегии воспитания и приемов коррекционного обучения ребенка с ОВ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плексное, разностороннее изучение индивидуально –типологических особенностей ребенка с ОВЗ, инвалида в процессе различных видов деятельности для эффективного построения коррек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витие произвольности в двигательной сфере. Проведение релаксационных перемен, занятий с использованием реабилитационного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3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ррекция недостатков познавательной и эмоционально-личностной, волевой, коммуникативной сферы детей с ОВЗ, 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Занятие с обучающимися группы ОВЗ «Полезные привычк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неповторимый 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ей страны и 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чув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еш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здоров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е и ненужные тебе лекар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делать здоровы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ы и увл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находить новых друзей и интересные 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выразительные дви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понимать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безопасные ситу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принимать решения в опасных ситуаци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о психоактивных веществ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харак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оценивать себ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взаимодейств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настаивать на сво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новлюсь уверен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меня оказывают дав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. Часть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ва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Часть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Часть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сопротивляться дав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говорить «н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алког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в комп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13. «РАБОТА С РОДИТЕЛЯМИ (ЗАКОННЫМИ ПРЕДСТАВИТЕЛЯМИ)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материала для изготовление, размещение социальной рекламы, направленной на популяризацию семейных цен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материала для размещения на сайте учреждения в разделе «Информации для родителей», в социальных сетях информации по вопросам профилактики правонарушений, беспризорности, безнадзорности, семейного неблагополучия, детского травматизма, ответственного родитель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ическое просвещение родителей (законных представителей) в вопросах адаптации детей по средствам выступления на родительских собра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«Возрастные психолого-педагогические особенности (младший школьник, подросток)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-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торий для родителей, том числе и для родителей детей с ОВЗ «Страхи вашего ребен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«Стресс перед ЕГЭ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 любви – взрослые и де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Родители меня не понимают или как услышать подрост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е консультирование на тему «Воспитание ответственностью» по вопросам воспитания и обучения обучаю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консультирования родителей (законных представителей) несовершеннолетних, употребляющих психоактивные вещества, наркотические средства, алкогольсодержащую продукц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Лекция для родителей о влиянии компьютерных игр на личностную сферу школьник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5,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-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а консультативного пункта, оказывающая психолого-педагогическую помощь родителям (законным представителям) по вопросам обучения, воспитания и развития детей, сохранения психологического здоровья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торий для родителей, том числе и для родителей детей с ОВЗ «Страхи вашего ребен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сультирование семей, состоящих на учете по созданию благоприятного психологического климата в семьях. (профилактика стресса, профилактика жестокого обращения и суицидальных попы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"Мой ребенок - подросток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ак помочь ребенку подготовиться к ЕГЭ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плохого повед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шестиклассник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ктикум для родителей «Построение эффективного межличностного взаимодействия. Сотрудничество в детско-взрослых отношения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 с привлечением специалистов ПНД «Аутодеструктивное поведение несовершеннолетних. Уходы подростка из дом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родительских собраний и лектори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е консультирование по формированию и развитию психолого-педагогической компетентности участников образовательного процес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встречи с представителем «Школы осознанного родительства» с целью укрепления традиционных семейных ценностей в рамках программы «Азбука семь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круглого стола: «Результаты деятельности учителей в период адаптации учащихся 5 кл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лан мероприятий «Школа ответственного родител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водное занятие. Секреты счастливого род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собенности развития ребенка в младенчест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собенности развития дошколь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Готовность ребёнка к школьному об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развития ребенка в младшем школьном возрас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ые д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ро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ход есть!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ремя становиться взросл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вая жизнь со взрослым ребен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14.  «РОБОТА С ПЕДАГОГАМ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5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минар для учителей 1 классов: «Психологические особенности первоклассников. Особенности развития и возможности коррекции внимания младших школьников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минар с учителями 4,5 кл.: «Преемственность начального и основного общего образования в условиях реализации ФГОС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минар-тренинг для педагогов по выявлению суицидального поведения среди несовершеннолетних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глый стол с классными руководителями, сопровождающими учащихся, склонных к правонарушениям и ассоциальному, аддиктивному, девиантному повед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74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ическое просвещение педагогов по запланированному циклу занятий:</w:t>
            </w:r>
          </w:p>
          <w:p>
            <w:pPr>
              <w:pStyle w:val="Standard"/>
              <w:tabs>
                <w:tab w:val="clear" w:pos="708"/>
                <w:tab w:val="left" w:pos="1574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именение современных психолого-педагогических технологий, основанных на знании законов развития личности, возрастной и социальной психологии, необходимых для адресной работы с учащимис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ренинг «Трансформация агрессии: от апатии до самосовершенствова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глый стол «Формирование психологической готовности педагогического коллектива к работе с детьми с ОВЗ, интегрированными в образовательную сред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орк-шоп для педагогов, работающих в 5-7 классах «Вариативность направлений психолого-педагогического сопровождения на уровне СОО. Содержание деятельности педагогов в рамках реализации ФГО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суждение с педагогами, 2-3 классов результатов исследований интеллектуальных и личностных особенностей и путей дальнейшего развития обучающихся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минар по вопросам развития интеллектуальных и познавательных способностей дет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минар-практикум «Половое воспитание несовершеннолетни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ые и групповые консультации для педагогов «Психологический климат в класс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ическое просвещение педагогов по запланированному циклу занятий: «Применение современных психолого-педагогических технологий, основанных на знании законов развития личности, возрастной и социальной психологии, необходимых для адресной работы с обучающимис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-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ренинговое занятие, направленное на профилактику эмоционального выгорания педаго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глый стол для педагогов, работающих в 1,5 кл. «Регулятивные, личностные, коммуникативные УУД как ресурс для расширения адаптационных возможностей учащихс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минар для педагогов, работающих в 9-11 кл. «Стрессоустойчивость как важный фактор подготовки учащихся к экзаменам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ренинг для педагогов, работающих в 1-4 кл «Механизмы  восстановления эмоционального состояния 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ическое просвещение по организации адресной профилактической работы  с категориями лиц, подверженными либо уже подпавшими под воздействие идеологии террориз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а в составе психолого-педагогического консилиума (по плану работы ПМП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овые и индивидуальны консультации по результатам проведенных исслед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2" w:leader="none"/>
                <w:tab w:val="left" w:pos="48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мещение информации на сайте «Особенности инклюзивного образования в нашем О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15.  «РАБОТА С ДЕТЬМИ «ГРУППЫ РИСКА»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анком данных по детям «группы риска», в том числе и дети КДН, СОП, С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агностическое обследование детей, состоящих на учете в ОДН, ВШУ, а такж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ти КДН, СОП, С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лизация работ по профилактике суицидального поведения подрос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лизация индивидуальных программ профилактической работы с обучающимися, состоящими на учете в ОДН, ВШУ, направленных на формирование законопослушного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а киноклуба, просмотр фильмов по профилактике девиантного, аддиктивного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72" w:leader="none"/>
              </w:tabs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Проведение мониторинга деятельности службы психолого-педагогического сопровождения в части организации работы по профилактике правонарушений среди несовершеннолетних и в отношении них, в том числе раннего выявления девиантного поведения несовершеннолетни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раза в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Классный час «Стресс в нашей жизн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Классный час «Мифы и факты о вредных привычк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Осторожно – конфлик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е консультирование педагогов и родителей по вопросам сопровождения обучающихся "группы риска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групповых занятий, направленных на предупреждение чрезвычайных происшествий с несовершеннолетними, направленных на профилактику экстремизма и террориз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ая работа по результатам ведение учета обучающихся, не посещающих или систематически пропускающих занятия по неуважительным причина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еализация психолого-педагогического сопровождения детей из семей ветеранов (участников) С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Все цвета, кроме чёрного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й режим дня, нагрузка, отд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ты растеш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ы знаешь о себ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е настро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изменить настро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ты познаешь ми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и чув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и поступ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и привыч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ючительное занят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изменилось за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научиться разговаривать с людь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интон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научится преодолевать трудности вмес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понять друг друга без с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чего нужна улыб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ешь ли ты друж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знато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16. «ПОЛОВОЕ ВОСПИТАНИЕ ДЕТЕЙ И ПОДРОСТКОВ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авнительная диагностика (начальные – средние – старшие) «Этика взаимоотношений мальчик – девочка: внешние и внутренние различия; женщина – мужчина: равноправие полов, семь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часы, лекции на темы:</w:t>
            </w:r>
          </w:p>
          <w:p>
            <w:pPr>
              <w:pStyle w:val="Default"/>
              <w:numPr>
                <w:ilvl w:val="0"/>
                <w:numId w:val="41"/>
              </w:numPr>
              <w:jc w:val="both"/>
              <w:rPr/>
            </w:pPr>
            <w:r>
              <w:rPr/>
              <w:t>«О девочках и мальчиках»;</w:t>
            </w:r>
          </w:p>
          <w:p>
            <w:pPr>
              <w:pStyle w:val="Default"/>
              <w:numPr>
                <w:ilvl w:val="0"/>
                <w:numId w:val="41"/>
              </w:numPr>
              <w:jc w:val="both"/>
              <w:rPr/>
            </w:pPr>
            <w:r>
              <w:rPr/>
              <w:t>«Дружба начинается с улыбки»</w:t>
            </w:r>
          </w:p>
          <w:p>
            <w:pPr>
              <w:pStyle w:val="Default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«О </w:t>
              <w:tab/>
              <w:t xml:space="preserve">взаимоотношениях </w:t>
              <w:tab/>
              <w:t xml:space="preserve">мальчиков </w:t>
              <w:tab/>
              <w:t>и девочек»</w:t>
            </w:r>
          </w:p>
          <w:p>
            <w:pPr>
              <w:pStyle w:val="Default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«Шутки. </w:t>
              <w:tab/>
              <w:t xml:space="preserve">Озорство. </w:t>
              <w:tab/>
              <w:t>Правонарушения. Преступлен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часы, лекции на темы: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«Дружба и любовь»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«Знать, чтобы не оступиться»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«Нравственные и психологические основы семьи»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«Шутки. </w:t>
              <w:tab/>
              <w:t xml:space="preserve">Озорство. </w:t>
              <w:tab/>
              <w:t>Правонарушения. Преступлен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часы, лекции на темы:</w:t>
            </w:r>
          </w:p>
          <w:p>
            <w:pPr>
              <w:pStyle w:val="Default"/>
              <w:numPr>
                <w:ilvl w:val="0"/>
                <w:numId w:val="45"/>
              </w:numPr>
              <w:rPr/>
            </w:pPr>
            <w:r>
              <w:rPr/>
              <w:t>«Брак и семья в жизни человека»</w:t>
            </w:r>
          </w:p>
          <w:p>
            <w:pPr>
              <w:pStyle w:val="Default"/>
              <w:numPr>
                <w:ilvl w:val="0"/>
                <w:numId w:val="45"/>
              </w:numPr>
              <w:rPr/>
            </w:pPr>
            <w:r>
              <w:rPr/>
              <w:t>«Испытание целомудрием»</w:t>
            </w:r>
          </w:p>
          <w:p>
            <w:pPr>
              <w:pStyle w:val="Default"/>
              <w:numPr>
                <w:ilvl w:val="0"/>
                <w:numId w:val="45"/>
              </w:numPr>
              <w:rPr/>
            </w:pPr>
            <w:r>
              <w:rPr/>
              <w:t>«Ранние половые связи и их последствия»</w:t>
            </w:r>
          </w:p>
          <w:p>
            <w:pPr>
              <w:pStyle w:val="Default"/>
              <w:numPr>
                <w:ilvl w:val="0"/>
                <w:numId w:val="45"/>
              </w:numPr>
              <w:rPr/>
            </w:pPr>
            <w:r>
              <w:rPr/>
              <w:t xml:space="preserve">«Шутки. </w:t>
              <w:tab/>
              <w:t xml:space="preserve">Озорство. </w:t>
              <w:tab/>
              <w:t>Правонарушения. Преступлен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</w:t>
              <w:tab/>
              <w:t xml:space="preserve">родительские </w:t>
              <w:tab/>
              <w:t>собрания, дискуссии:</w:t>
            </w:r>
          </w:p>
          <w:p>
            <w:pPr>
              <w:pStyle w:val="Default"/>
              <w:rPr/>
            </w:pPr>
            <w:r>
              <w:rPr/>
              <w:t>«Ваш ребёнок взрослеет. Что нужно знать о половом воспитании»:</w:t>
            </w:r>
          </w:p>
          <w:p>
            <w:pPr>
              <w:pStyle w:val="Default"/>
              <w:numPr>
                <w:ilvl w:val="0"/>
                <w:numId w:val="34"/>
              </w:numPr>
              <w:rPr/>
            </w:pPr>
            <w:r>
              <w:rPr/>
              <w:t xml:space="preserve">«Половые </w:t>
              <w:tab/>
              <w:t xml:space="preserve">различия </w:t>
              <w:tab/>
              <w:t xml:space="preserve">и </w:t>
              <w:tab/>
              <w:t>половое</w:t>
            </w:r>
          </w:p>
          <w:p>
            <w:pPr>
              <w:pStyle w:val="Default"/>
              <w:numPr>
                <w:ilvl w:val="0"/>
                <w:numId w:val="34"/>
              </w:numPr>
              <w:rPr/>
            </w:pPr>
            <w:r>
              <w:rPr/>
              <w:t>созревание. Проблемы и решения» (5 – 7 кл.)</w:t>
            </w:r>
          </w:p>
          <w:p>
            <w:pPr>
              <w:pStyle w:val="Default"/>
              <w:numPr>
                <w:ilvl w:val="0"/>
                <w:numId w:val="34"/>
              </w:numPr>
              <w:rPr/>
            </w:pPr>
            <w:r>
              <w:rPr/>
              <w:t xml:space="preserve">«Нравственная </w:t>
              <w:tab/>
              <w:t xml:space="preserve">сторона </w:t>
              <w:tab/>
              <w:t>полового воспитания» (8 – 9 кл.)</w:t>
            </w:r>
          </w:p>
          <w:p>
            <w:pPr>
              <w:pStyle w:val="Default"/>
              <w:numPr>
                <w:ilvl w:val="0"/>
                <w:numId w:val="34"/>
              </w:numPr>
              <w:rPr/>
            </w:pPr>
            <w:r>
              <w:rPr/>
              <w:t>«Последствия неправильного полового воспитания» (10 – 11  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ые и групповые тематические консультации: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bookmarkStart w:id="0" w:name="_GoBack_Копия_1"/>
            <w:bookmarkEnd w:id="0"/>
            <w:r>
              <w:rPr/>
              <w:t>«Сохранение репродуктивного здоровья подростков»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/>
              <w:t>«Роль полового воспитания в домашнем обучении»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/>
              <w:t xml:space="preserve">«Как </w:t>
              <w:tab/>
              <w:t xml:space="preserve">правильно </w:t>
              <w:tab/>
              <w:t>отвечать на «неудобные» вопросы»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/>
              <w:t>«Практические советы по половому воспитанию ребен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17. «ПРОФИЛАКТИКИ БУЛЛИНГА СРЕДИ ДЕТЕЙ ПОДРОСТКОВОГО ВОЗРАСТ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упповые консультации по проблемным ситуациям: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/>
              <w:tab/>
              <w:t>Насилие в образовательной среде: что противопоставить жестокости и агрессии?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/>
              <w:tab/>
              <w:t>Буллинг или как не стать жертвой?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/>
              <w:tab/>
              <w:t>Детский буллинг (моббинг). Как защитить ребенка от травли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е консультации педагогов по профилактике конфликтных ситуаций в детском коллективе, в общении, по вопросам оказания поддержки неуверенным, отвергнутым детям, создание ситуации усп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 по запрос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ьские собрания в классах "Безопасное поведение дете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часы, беседы: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Законы сохранения доброты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Я не дам себя обижать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Давайте жить дружно!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Мы против насилия. Как защитить себя?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Будем добрыми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Как научиться жить без драки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Риски в сети Интер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часы, беседы: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Бояться страшно. Действовать не страшно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О правилах поведения и безопасности на улице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Буллинг как стадный допинг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Безопасное поведение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Что такое агрессия?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Добро против насилия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Как не стать жертвой насилия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Способы решения конфликтов с ровесниками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Риски в сети Интернет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Отвественность несовершеннолетних за свои поступ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6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часы, беседы: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Навыки саморегуляции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Воспитание характера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Предупреждение насилия и жестокости в жизни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Как вести себя в конфликтной ситуации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Нравственный закон внутри каждого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Моя жизненная позиция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Риски в сети Интернет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Отвественность несовершеннолетних за свои поступ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и буллинга</w:t>
            </w:r>
          </w:p>
          <w:p>
            <w:pPr>
              <w:pStyle w:val="TableParagraph"/>
              <w:spacing w:before="72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омство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»</w:t>
            </w:r>
          </w:p>
          <w:p>
            <w:pPr>
              <w:pStyle w:val="TableParagraph"/>
              <w:spacing w:before="72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2.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«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границ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 xml:space="preserve"> «Е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 шанс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й вороны?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3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грес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й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уем?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3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ффек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ер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звед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уш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ы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«Гармо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2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 «Наш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73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ер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ие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ется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ебя»</w:t>
            </w:r>
          </w:p>
          <w:p>
            <w:pPr>
              <w:pStyle w:val="TableParagraph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>2. «Ког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арии»</w:t>
            </w:r>
          </w:p>
          <w:p>
            <w:pPr>
              <w:pStyle w:val="TableParagraph"/>
              <w:spacing w:before="72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72" w:after="0"/>
              <w:rPr/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и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 декабрь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18. «ОРГАНИЗАЦИОННО-МЕТОДИЧЕСКОЕ ОБЕСПЕЧЕНИЕ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научно-практических конференций, круглых столов, обучающих семинаров в том числе по проблемам профилактики безнадзорности и правонарушений несовершеннолетни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спространение положительного опыта работы через форсайт - центры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азание методической, консультативной помощи субъектам профилактики по вопросам психолого-педагогического сопровождения, по профилактике безнадзорности, правонарушений и защиты прав несовершеннолетних, предупреждения социального сиротства через работу форсайт – центра, муниципального методического объединения и через работу в экспертном совете при департаменте образ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</w:tr>
    </w:tbl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widowControl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widowControl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widowControl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программы психолого - педагогического сопровождения</w:t>
      </w:r>
    </w:p>
    <w:p>
      <w:pPr>
        <w:pStyle w:val="Standard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граммы используются групповые и индивидуальные формы работы со всеми участниками образовательного процесса (обучающиеся, их родители и педагоги). На занятиях применяются различные техники работы – когнитивная и арт-терапия, беседы, дискуссии, мини-лекции, игры, проектная деятельность.</w:t>
      </w:r>
    </w:p>
    <w:p>
      <w:pPr>
        <w:pStyle w:val="Standard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занятий необходим просторный кабинет, столы, стулья, мультимедийное оборудование, музыкальный центр, канцелярские принадлежности.</w:t>
      </w:r>
    </w:p>
    <w:p>
      <w:pPr>
        <w:pStyle w:val="Standard"/>
        <w:widowControl/>
        <w:spacing w:before="280" w:after="28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pacing w:before="280" w:after="280"/>
        <w:ind w:left="9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andard"/>
        <w:widowControl/>
        <w:numPr>
          <w:ilvl w:val="0"/>
          <w:numId w:val="21"/>
        </w:numPr>
        <w:spacing w:before="280" w:after="0"/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тянова М.Р. Организация психологической работы в школе. — М., 1998.</w:t>
      </w:r>
    </w:p>
    <w:p>
      <w:pPr>
        <w:pStyle w:val="Standard"/>
        <w:widowControl/>
        <w:numPr>
          <w:ilvl w:val="0"/>
          <w:numId w:val="21"/>
        </w:numPr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уховно- нравственного развития и воспитания личности гражданина России. Проект (А. Я. Данилюк, А. М. Кондаков, В. А. Тишков) // Вестник образования.- № 17. - сентябрь 2009. Официальное справочно-информационное издание Министерства образования и науки Российской Федерации -  www.vestnik.edu.ru/proect.html</w:t>
      </w:r>
    </w:p>
    <w:p>
      <w:pPr>
        <w:pStyle w:val="Standard"/>
        <w:widowControl/>
        <w:numPr>
          <w:ilvl w:val="0"/>
          <w:numId w:val="21"/>
        </w:numPr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онов К.К. Занимательная психология. – М.: изд-во «РИМИС», 2011.</w:t>
      </w:r>
    </w:p>
    <w:p>
      <w:pPr>
        <w:pStyle w:val="Standard"/>
        <w:widowControl/>
        <w:numPr>
          <w:ilvl w:val="0"/>
          <w:numId w:val="21"/>
        </w:numPr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ние психологии в школе, 3-11-й классы: Учебно-методическое пособие. 2-е изд., испр. и доп. – М.: изд-во МПСИ; В.: изд-во НПО «МОДЭК», 2007.</w:t>
      </w:r>
    </w:p>
    <w:p>
      <w:pPr>
        <w:pStyle w:val="Standard"/>
        <w:widowControl/>
        <w:numPr>
          <w:ilvl w:val="0"/>
          <w:numId w:val="21"/>
        </w:numPr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циально-психологической адаптации «Солнышко» для детей начальной школы. – М., 1999.</w:t>
      </w:r>
    </w:p>
    <w:p>
      <w:pPr>
        <w:pStyle w:val="Standard"/>
        <w:widowControl/>
        <w:numPr>
          <w:ilvl w:val="0"/>
          <w:numId w:val="21"/>
        </w:numPr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концепция одаренности. Издание второе, расширенное и переработанное. – М., 2003.</w:t>
      </w:r>
    </w:p>
    <w:p>
      <w:pPr>
        <w:pStyle w:val="Standard"/>
        <w:widowControl/>
        <w:numPr>
          <w:ilvl w:val="0"/>
          <w:numId w:val="21"/>
        </w:numPr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ов Е.И. Настольная книга практического психолога: Учеб. пособие: В 2 кн. — 2-е изд., перераб. и доп. — М., 1999.</w:t>
      </w:r>
    </w:p>
    <w:p>
      <w:pPr>
        <w:pStyle w:val="Standard"/>
        <w:widowControl/>
        <w:numPr>
          <w:ilvl w:val="0"/>
          <w:numId w:val="21"/>
        </w:numPr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ари Дж. Грамматика фантазии. – М.: изд-во «Прогресс», 1978.</w:t>
      </w:r>
    </w:p>
    <w:p>
      <w:pPr>
        <w:pStyle w:val="Standard"/>
        <w:widowControl/>
        <w:numPr>
          <w:ilvl w:val="0"/>
          <w:numId w:val="21"/>
        </w:numPr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венков А.И. Путь в неизведанное: развитие исследовательских способностей школьников. Методическое пособие для школьных психологов. – М.: Генезис, 2005.</w:t>
      </w:r>
    </w:p>
    <w:p>
      <w:pPr>
        <w:pStyle w:val="Standard"/>
        <w:widowControl/>
        <w:numPr>
          <w:ilvl w:val="0"/>
          <w:numId w:val="21"/>
        </w:numPr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нин В.А. Психологический практикум: задачи, этюды, решения. 3-е изд., перераб. и доп. – М.: МПСИ: Флинта, 2001.</w:t>
      </w:r>
    </w:p>
    <w:p>
      <w:pPr>
        <w:pStyle w:val="Standard"/>
        <w:widowControl/>
        <w:numPr>
          <w:ilvl w:val="0"/>
          <w:numId w:val="21"/>
        </w:numPr>
        <w:spacing w:before="0" w:after="280"/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, 2010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andard"/>
        <w:widowControl/>
        <w:shd w:fill="FFFFFF" w:val="clear"/>
        <w:ind w:firstLine="72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3"/>
    <w:lvlOverride w:ilvl="0">
      <w:startOverride w:val="1"/>
    </w:lvlOverride>
  </w:num>
  <w:num w:numId="51">
    <w:abstractNumId w:val="43"/>
    <w:lvlOverride w:ilvl="0">
      <w:startOverride w:val="1"/>
    </w:lvlOverride>
  </w:num>
  <w:num w:numId="52">
    <w:abstractNumId w:val="48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33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40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Droid San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1">
    <w:name w:val="WW8Num50z1"/>
    <w:qFormat/>
    <w:rPr>
      <w:rFonts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23">
    <w:name w:val="c2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64">
    <w:name w:val="c64"/>
    <w:basedOn w:val="DefaultParagraphFont"/>
    <w:qFormat/>
    <w:rPr/>
  </w:style>
  <w:style w:type="character" w:styleId="Style14">
    <w:name w:val="Абзац списка Знак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pacing w:val="20"/>
      <w:shd w:fill="FFFFFF" w:val="clear"/>
    </w:rPr>
  </w:style>
  <w:style w:type="character" w:styleId="13pt0pt">
    <w:name w:val="Основной текст + 13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выноски Знак"/>
    <w:qFormat/>
    <w:rPr>
      <w:rFonts w:ascii="Segoe UI" w:hAnsi="Segoe UI" w:eastAsia="Microsoft Sans Serif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widowControl/>
      <w:suppressAutoHyphens w:val="true"/>
      <w:spacing w:lineRule="auto" w:line="256"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"/>
    </w:rPr>
  </w:style>
  <w:style w:type="paragraph" w:styleId="Caption">
    <w:name w:val="Caption"/>
    <w:basedOn w:val="Standard"/>
    <w:qFormat/>
    <w:pPr>
      <w:widowControl/>
      <w:suppressLineNumbers/>
      <w:suppressAutoHyphens w:val="true"/>
      <w:spacing w:lineRule="auto" w:line="256" w:before="120" w:after="120"/>
    </w:pPr>
    <w:rPr>
      <w:rFonts w:ascii="Calibri" w:hAnsi="Calibri" w:eastAsia="Calibri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40"/>
    </w:pPr>
    <w:rPr>
      <w:rFonts w:ascii="Calibri" w:hAnsi="Calibri" w:eastAsia="Calibri" w:cs="Droid Sans"/>
    </w:rPr>
  </w:style>
  <w:style w:type="paragraph" w:styleId="ListParagraph">
    <w:name w:val="List Paragraph"/>
    <w:basedOn w:val="Standard"/>
    <w:qFormat/>
    <w:pPr>
      <w:widowControl/>
      <w:spacing w:lineRule="auto" w:line="256" w:before="0" w:after="160"/>
      <w:ind w:left="720" w:hanging="0"/>
    </w:pPr>
    <w:rPr>
      <w:rFonts w:ascii="Calibri" w:hAnsi="Calibri" w:eastAsia="Calibri" w:cs="Droid Sans"/>
    </w:rPr>
  </w:style>
  <w:style w:type="paragraph" w:styleId="C12">
    <w:name w:val="c12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Standard"/>
    <w:next w:val="Standard"/>
    <w:pPr>
      <w:ind w:left="220" w:hanging="220"/>
    </w:pPr>
    <w:rPr/>
  </w:style>
  <w:style w:type="paragraph" w:styleId="IndexHeading">
    <w:name w:val="Index Heading"/>
    <w:basedOn w:val="Standard"/>
    <w:pPr>
      <w:widowControl/>
      <w:suppressLineNumbers/>
      <w:suppressAutoHyphens w:val="true"/>
      <w:spacing w:lineRule="auto" w:line="256" w:before="0" w:after="160"/>
    </w:pPr>
    <w:rPr>
      <w:rFonts w:ascii="Calibri" w:hAnsi="Calibri" w:eastAsia="Calibri" w:cs="Droid Sans Devanagari"/>
    </w:rPr>
  </w:style>
  <w:style w:type="paragraph" w:styleId="TableParagraph">
    <w:name w:val="Table Paragraph"/>
    <w:basedOn w:val="Standard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Standard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32"/>
    </w:rPr>
  </w:style>
  <w:style w:type="paragraph" w:styleId="1">
    <w:name w:val="Основной текст1"/>
    <w:basedOn w:val="Standard"/>
    <w:qFormat/>
    <w:pPr>
      <w:shd w:fill="FFFFFF" w:val="clear"/>
      <w:suppressAutoHyphens w:val="true"/>
      <w:spacing w:lineRule="exact" w:line="370" w:before="0" w:after="780"/>
      <w:jc w:val="center"/>
    </w:pPr>
    <w:rPr>
      <w:rFonts w:ascii="Times New Roman" w:hAnsi="Times New Roman" w:eastAsia="Times New Roman" w:cs="Times New Roman"/>
      <w:b/>
      <w:bCs/>
      <w:spacing w:val="20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6:00Z</dcterms:created>
  <dc:creator>Пользователь</dc:creator>
  <dc:description/>
  <dc:language>en-US</dc:language>
  <cp:lastModifiedBy>word</cp:lastModifiedBy>
  <cp:lastPrinted>2025-05-29T11:39:00Z</cp:lastPrinted>
  <dcterms:modified xsi:type="dcterms:W3CDTF">2025-05-2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